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 xml:space="preserve">ACTELE CARE SE DEPUN LUNAR PENTRU SUBVENTIONAREA LOCURILOR DE MUNCA PENTRU PERSOANELE ANGAJATE CONF.ART.93^4 DIN LEGEA NR.76/2002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TABEL NOMINAL CU PERSOANELE INCADRATE IN MUNCA CONFORM ART.93^4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 DE PLATA (</w:t>
      </w:r>
      <w:r>
        <w:rPr>
          <w:b/>
          <w:bCs/>
          <w:sz w:val="22"/>
          <w:szCs w:val="22"/>
          <w:u w:val="single"/>
        </w:rPr>
        <w:t>semnat de catre angajati sau dovada platii salariului)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SI </w:t>
      </w:r>
      <w:r>
        <w:rPr>
          <w:b/>
          <w:bCs/>
          <w:sz w:val="22"/>
          <w:szCs w:val="22"/>
        </w:rPr>
        <w:t>PONTAJ IN ORIGINAL</w:t>
      </w:r>
      <w:r>
        <w:rPr>
          <w:bCs/>
          <w:sz w:val="22"/>
          <w:szCs w:val="22"/>
        </w:rPr>
        <w:t xml:space="preserve"> SAU extras în copie certificată de angajator pentru conformitate cu originalul după pontaj şi după statul de plată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TA: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>* CONFORM ART.61, ALIN.(1) DIN NORMELE DE APLICARE A LEGII NR.76/2002 MODIFICATA SI COMPLETATA CU LEGEA NR.107/2004,  SUMELE CUVENITE CONFORM ART.80, 85 , 93^4 SI 93^6 DIN LEGE VOR FI DEDUSE DIN CONTRIBUTIA PE CARE ANGAJATORUL ESTE OBLIGAT , CONFORM LEGII, SA O VIREZE IN CONTUL BUGETULUI ASIGURARILOR PENTRU SOMAJ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ndentcorptext2"/>
        <w:rPr/>
      </w:pPr>
      <w:r>
        <w:rPr>
          <w:sz w:val="22"/>
          <w:szCs w:val="22"/>
        </w:rPr>
        <w:t>*CONFORM ART.60, ALIN.(5) DIN NORMELE DE APLICARE A LEGII NR.76/2002 MODIFICATA SI COMPLETATA CU LEGEA NR.107/2004 NR. TERMENUL DE DEPUNERE A SITUATIILOR ESTE PANA LA DATA DE 25 A LUNII URMATOARE CELEI PENTRU CARE SE SOLICITA SUMEL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left="708" w:firstLine="708"/>
      <w:jc w:val="both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3:00Z</dcterms:created>
  <dc:creator>somajcj</dc:creator>
  <dc:description/>
  <cp:keywords/>
  <dc:language>en-US</dc:language>
  <cp:lastModifiedBy>Adriana Ferdean</cp:lastModifiedBy>
  <cp:lastPrinted>2014-03-12T09:07:00Z</cp:lastPrinted>
  <dcterms:modified xsi:type="dcterms:W3CDTF">2014-07-21T11:03:00Z</dcterms:modified>
  <cp:revision>2</cp:revision>
  <dc:subject/>
  <dc:title>ACTELE CARE SE DEPUN LUNAR PENTRU SUBVENTIONAREA LOCURILOR DE MUNCA PENTRU PERSOANELE ANGAJATE CONF</dc:title>
</cp:coreProperties>
</file>